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06705</wp:posOffset>
                </wp:positionV>
                <wp:extent cx="28092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Disc Titl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25.2pt;mso-wrap-distance-left:9.05pt;mso-wrap-distance-right:9.05pt;mso-wrap-distance-top:0pt;mso-wrap-distance-bottom:0pt;margin-top:24.15pt;mso-position-vertical-relative:text;margin-left:4.1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Disc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173605</wp:posOffset>
                </wp:positionV>
                <wp:extent cx="2923540" cy="265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522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pin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20.9pt;mso-wrap-distance-left:9.05pt;mso-wrap-distance-right:9.05pt;mso-wrap-distance-top:0pt;mso-wrap-distance-bottom:0pt;margin-top:171.1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ind w:left="0" w:right="522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pin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51480</wp:posOffset>
                </wp:positionV>
                <wp:extent cx="246634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pin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20.9pt;mso-wrap-distance-left:9.05pt;mso-wrap-distance-right:9.05pt;mso-wrap-distance-top:0pt;mso-wrap-distance-bottom:0pt;margin-top:232.4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ind w:left="180" w:hanging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pin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42595</wp:posOffset>
                </wp:positionV>
                <wp:extent cx="1518920" cy="14090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110.95pt;mso-wrap-distance-left:9.05pt;mso-wrap-distance-right:9.05pt;mso-wrap-distance-top:0pt;mso-wrap-distance-bottom:0pt;margin-top:3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442595</wp:posOffset>
                </wp:positionV>
                <wp:extent cx="1380490" cy="1409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rtist/Song List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0.95pt;mso-wrap-distance-left:9.05pt;mso-wrap-distance-right:9.05pt;mso-wrap-distance-top:0pt;mso-wrap-distance-bottom:0pt;margin-top:34.8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rtist/Song List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087370</wp:posOffset>
                </wp:positionV>
                <wp:extent cx="1297305" cy="1875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147.7pt;mso-wrap-distance-left:9.05pt;mso-wrap-distance-right:9.05pt;mso-wrap-distance-top:0pt;mso-wrap-distance-bottom:0pt;margin-top:24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le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242945</wp:posOffset>
                </wp:positionV>
                <wp:extent cx="1266190" cy="1720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t/Song listing here</w:t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35.45pt;mso-wrap-distance-left:9.05pt;mso-wrap-distance-right:9.05pt;mso-wrap-distance-top:0pt;mso-wrap-distance-bottom:0pt;margin-top:25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6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ind w:right="6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ind w:right="6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ind w:right="6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ind w:right="6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ist/Song listing here</w:t>
                      </w:r>
                    </w:p>
                    <w:p>
                      <w:pPr>
                        <w:pStyle w:val="Normal"/>
                        <w:ind w:right="6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6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440" w:gutter="0" w:header="0" w:top="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</w:tabs>
      <w:ind w:left="360" w:right="52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dis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45:00Z</dcterms:created>
  <dc:creator>Valued Gateway Client</dc:creator>
  <dc:description/>
  <dc:language>en-US</dc:language>
  <cp:lastModifiedBy>Valued Gateway Client</cp:lastModifiedBy>
  <cp:lastPrinted>2000-12-08T02:40:00Z</cp:lastPrinted>
  <dcterms:modified xsi:type="dcterms:W3CDTF">2000-12-08T07:45:00Z</dcterms:modified>
  <cp:revision>2</cp:revision>
  <dc:subject/>
  <dc:title/>
</cp:coreProperties>
</file>